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6"/>
          <w:sz w:val="160"/>
          <w:szCs w:val="160"/>
        </w:rPr>
      </w:pPr>
      <w:r>
        <w:rPr>
          <w:rFonts w:ascii="华文中宋" w:hAnsi="华文中宋" w:cs="华文中宋" w:eastAsia="华文中宋"/>
          <w:color w:val="FF0000"/>
          <w:w w:val="66"/>
          <w:sz w:val="160"/>
          <w:szCs w:val="160"/>
        </w:rPr>
        <w:t>山东财经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w w:val="6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w w:val="66"/>
          <w:sz w:val="144"/>
          <w:szCs w:val="14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政教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eastAsia="新宋体" w:cs="宋体;SimSun"/>
          <w:b/>
          <w:b/>
          <w:bCs/>
          <w:color w:val="FF0000"/>
          <w:w w:val="66"/>
          <w:kern w:val="0"/>
          <w:sz w:val="30"/>
          <w:szCs w:val="30"/>
          <w:lang w:val="en-US" w:eastAsia="en-US"/>
        </w:rPr>
      </w:pPr>
      <w:r>
        <w:rPr>
          <w:rFonts w:eastAsia="新宋体" w:cs="宋体;SimSun" w:ascii="宋体;SimSun" w:hAnsi="宋体;SimSun"/>
          <w:b/>
          <w:bCs/>
          <w:color w:val="FF0000"/>
          <w:w w:val="66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98120</wp:posOffset>
                </wp:positionV>
                <wp:extent cx="60477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5.6pt" to="458.3pt,15.6pt" stroked="t" o:allowincell="f" style="position:absolute">
                <v:stroke color="#ff1f1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关于印发《山东财经大学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本科课程建设管理办法》的通知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教学院部（科研机构）、各职能部门、各教辅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山东财经大学本科课程建设管理办法》业已研究通过，现予以印发，请遵照执行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山东财经大学     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日    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18" w:footer="1644" w:bottom="170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240" w:leader="none"/>
        </w:tabs>
        <w:ind w:firstLine="15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544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6.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544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36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山东财经大学校长办公室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2"/>
          <w:sz w:val="36"/>
          <w:szCs w:val="36"/>
        </w:rPr>
        <w:t>山东财经大学本科课程建设管理办法</w:t>
      </w:r>
    </w:p>
    <w:p>
      <w:pPr>
        <w:pStyle w:val="Normal"/>
        <w:widowControl/>
        <w:snapToGrid w:val="false"/>
        <w:spacing w:lineRule="auto" w:line="312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课程建设是学科专业建设的基础，是提高教学质量和加强教学管理的重要手段，是实现人才培养目标的基本途径，对于建构学生合理的知识结构、能力结构，提高综合素质和培养创新精神具有十分重要的意义。为贯彻落实教育部和山东省教育发展规划，实现我校课程建设的科学化、规范化和制度化管理，深化课程教学改革，提升课程建设水平，促进课程教学质量不断提高，特制定本办法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课程建设的总体思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培养基础扎实、知识面宽、实践能力强、综合素质高、具有国际视野的复合应用型人才为根本任务，以推进专业建设、提高人才培养质量为目标，树立先进的教育理念，推进课程教学团队建设，整合优化课程体系和教学内容，改进教学方法和教学手段，强化教学条件和教学资源建设，充分发挥精品课程的示范带动作用，促进学校课程建设水平和人才培养质量不断提高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课程建设的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所有课程建设为合格课程的基础上，建成一批示范性强、辐射面广、影响力大的精品课程和优质课程，以带动全校课程建设水平的整体提高，全面提升学校课程建设质量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课程建设的原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规范性和创新性相结合的原则。课程建设既要坚持规范化管理，又要大胆创新，特色鲜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科学性和前沿性相结合的原则。课程建设既要坚持科学性，又要反映本学科领域发展的最新成果，保持先进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一般建设和重点建设相结合的原则。课程建设既要符合一般性要求，又要突出重点，发挥精品课程的示范效应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课程建设的层次和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将有计划、有重点、分层次推进课程建设，从总体上将我校所有本科课程建设成为合格课程、优质课程、精品课程三个层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合格课程。专业培养方案中列出的所有课程均应加强建设，达到合格课程标准。合格课程的基本标准是：第一，有课程教学大纲；第二，有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以上的教师授课；第三，课程开设次数不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优质课程。根据学校办学定位、人才培养目标、发展规划，分期分批遴选具有较好建设基础的合格课程重点建设成为优质课程。优质课程的基本标准是：第一，有较为规范和完善的课程教学大纲；第二，有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名以上的教师授课；第三，课程开设次数不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精品课程。在优质课程的基础上，遴选校级精品课程，优先加强对受益面较广的通识必修课、学科基础课、专业基础课的建设，为培育省级、国家级精品课程打好基础。精品课程的基本标准是：第一，有规范和完善的课程教学大纲；第二，至少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以上教学经验丰富、教学特色鲜明的主讲教师授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形成教学团队；第三，课程开设次数不低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轮。</w:t>
      </w:r>
    </w:p>
    <w:p>
      <w:pPr>
        <w:pStyle w:val="Normal"/>
        <w:spacing w:lineRule="exact" w:line="580" w:before="28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课程建设的组织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课程建设实行校院两级管理体制和课程负责人制度。学校课程建设工作接受教学委员会的指导，组织管理工作由教务处负责，具体建设工作由课程归属学院和课程负责人负责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教务处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定和修订学校课程建设总体规划、实施方案及课程建设的相关制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国家级、省级精品课程的申报和建设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组织开展校级精品课程的立项、建设、结题验收工作，抽查优质课程、合格课程的建设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监督检查课程建设的实施，组织开展课程建设质量评估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组织建设学校网络课程平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管理、核拨课程建设专项经费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学院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根据学校课程建设的总体规划和要求，制定本学院课程建设的规划和实施方案，并组织实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照国家、山东省和学校的部署，组织做好各级精品课程的申报工作，对于批准立项的各级精品课程，组织、协调、监督教师做好建设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组织优质课程的申报、立项、检查、评估验收等工作，并将立项、检查、评估验收等情况报教务处备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组织合格课程的建设、检查、验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加强档案管理，及时总结经验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课程建设实行负责人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每门课程均设置课程负责人。课程负责人的主要职责是制订课程建设规划、组织实施课程建设任务、管理课程建设专项经费等工作，并对课程的建设质量、教学质量和教学效果负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课程负责人是该课程的主讲教师之一。合格课程负责人应具有讲师及以上职称或具有博士学位，有三年以上的教学经验，近两年主讲此门课程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轮；优质课程和精品课程负责人原则上应具有副高及以上职称，有五年以上的教学经验，近三年主讲此门课程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轮，且长期从事与课程相关的研究工作，师德高尚、治学严谨，学术水平高、教学能力强，教学特色鲜明，教学效果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课程负责人一般不予更换，确实需要更换时，由所在学院确定新的负责人，并报教务处备案。</w:t>
      </w:r>
    </w:p>
    <w:p>
      <w:pPr>
        <w:pStyle w:val="Normal"/>
        <w:spacing w:lineRule="exact" w:line="580" w:before="28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课程建设的内容与要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课程教学大纲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课程教学大纲要符合专业人才培养方案的要求，应从本课程在整个人才培养和课程体系中的地位、作用角度来设计教学任务、教学内容、教学环节、教学要求等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课程教学大纲应根据相关学科领域的知识拓展及更新情况、行业产业发展的新情况、教育教学思想理念的改革及更新情况，适时加以修订或更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课程教学大纲要把握住本学科的知识体系及特点，注意与相关课程的联系和分工，加强整合，提高课程的综合化程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课程教学大纲力求文字严谨，意义明确扼要，名词术语规范，标题、序号、标点符号、计量单位等规范使用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课程教学团队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根据课程建设的需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建一支人员稳定，知识、年龄、学历、职称、学缘结构合理，熟悉社会需求，专兼职教师比例适当，教学和科研综合水平高、教学效果好的高水平课程教学团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学团队要有中青年教师培训机制，老教师要充分发挥传、帮、带的作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积极推动专任教师到相关产业领域开展产学研合作，同时聘请相关产业领域的优秀专家、资深人员兼职授课并参与教学团队，形成交流培训、合作讲学、兼职任教等形式多样的教师成长机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课程教师积极参与教学研究与改革并取得明显成效，有校级以上的教学成果、规划教材或教改项目，发表了高质量的教研论文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课程教学内容改革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准确定位课程在专业课程体系和人才培养过程中的地位及作用，合理设计课程教学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适应发展变化的社会经济需求和人才培养需要，科学设计和及时更新课程内容，符合科学性、先进性和教育教学规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促进教学与科研互动，及时把教改教研成果和学科最新发展成果引入教学内容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理论联系实际，课内课外结合，融知识传授、能力培养、素质教育于一体，强化学生创新、创业能力的培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处理好单门课程和课程群的关系，加强相关课程的整合，减少课程内容的重复，提高课程的综合化程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根据专业特点和学生英语水平，鼓励开设全英文课程和双语课程，提高学生的国际化水平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教学方法与手段改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遵循以学生为主体、以教师为主导的教育理念，根据课程内容和学生特点，合理进行教学设计，注重因材施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注重教学方法的改革创新，推进启发式、案例式、探究式、讨论式、参与式、研究性教学，着力培养学生科学思维能力和创新精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依托信息技术，完善教学手段，充分调动学生的学习积极性，激发学生的学习兴趣，提高教学效果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网络课程教学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依托网络课程平台，建设丰富的课程网络教学资源，实现优质教学资源共享，相关的课程录像、教学大纲、教案、习题、实验指导、参考文献目录等要上网并免费开放，并指定专门人员负责课程网页的维护和资料更新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积极探索开展课堂教学和网络教学相结合的混合式教学模式改革。精心设计网络课程，多媒体呈现教学内容，多模式组织课程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积极使用网络课程平台进行课程教学、辅导，加强师生互动，充分发挥网络课程的辅教辅学功能，满足教师教学和学生学习的需要。 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课程教材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根据人才培养目标和教学大纲要求，选用近年来出版的国家精品教材、省级优秀教材和国外高水平原版教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与教材相配套、反映不同学派学术思想和体现学科发展最新成果的教学参考书、教学指导书、课件、案例、习题等相关资料丰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鼓励自编出版高水平的教材及与教材相配套的教学指导书和习题集，积极推进教材、教学参考资料和教学课件三位一体的立体化教材建设。 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实践教学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改革创新实践教学的内容和教学方法，完善由基础实验、综合性实验、创新性实验、研究性实验等多种实验构成的实验教学体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认真制定实践教学大纲，根据培养学生能力和素质的要求科学合理地设计、安排课程实践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加强实验室和实习实训基地建设，努力创建具有模拟仿真的实践教学环境和设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鼓励高水平教师承担实践教学任务，保证实践教学质量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课程考核改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定科学、规范的课程考核办法，鼓励开展过程考试改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强化对学生学习过程的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核方式根据课程性质和学习目标不同，可采用笔试、口试或论文等形式，能客观反映教学效果和学习质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试内容符合教学大纲要求，在考核学生的基本理论、基本知识、基本技能的基础上，应重点考核学生分析问题和解决问题的能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加强试题库、试卷库建设，部分课程实现教考分离。</w:t>
      </w:r>
    </w:p>
    <w:p>
      <w:pPr>
        <w:pStyle w:val="Normal"/>
        <w:spacing w:lineRule="exact" w:line="580" w:before="28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课程建设的管理与评估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精品课程的立项与验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精品课程的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品课程分为学校、省、国家三级，逐级申报。精品课程的申报与评审步骤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课程负责人填写《山东财经大学精品课程申报书》，学院组织专家进行评审，向学校提出推荐意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校组织专家对学院推荐的校级精品课程进行评审，经教学委员会审议后进行公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省级和国家级精品课程的评选，从校级精品课程中按程序选拔推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精品课程建设周期一般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精品课程的结项、验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立项的精品课程应根据要求制订课程建设规划和实施方案，开展课程建设，确保课程建设质量。学校对精品课程进行中期检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建设期末，学校根据《山东财经大学精品课程评审指标》对精品课程建设项目进行结项、验收。验收工作按负责人申请、学院自评、学校专家组评审、学校教学委员会审议的程序进行。对不合格者，取消其“山东财经大学精品课程”称号，三年内不得重新申报。未按时完成建设者，经申请原则上最多可延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延长期内仍不申请验收，按不合格项目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精品课程建设将作为教师晋职、岗位评定及考核的重要依据。 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课程评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和学院定期对课程进行评估，课程评估分为日常评估和验收评估。日常评估对培养方案中的所有课程进行评估，验收评估由学校对立项的精品课程进行评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过课程评估实施动态建设和管理。对没有通过评估的课程，由归属学院组织对其限期整改。对没有通过评估的精品课程，取消其校级精品课程称号，并由归属学院组织对其限期整改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课程建设的经费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对校级以上精品课程及优质课程建设给予一定的经费支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费分为建设费与管理费两类。建设费由项目负责人支配，专款专用，主要用于课程教材建设、教学改革、现代化教学方法及手段、实验教学软件开发引进、题库建设、网络教学资源建设等的研究与应用等方面；管理费由教务处支配，用于项目评审和验收等支出项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课程建设经费开支执行学校有关财务制度，由课程负责人签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学院院长审核，财务处负责报销与核算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课程建设经费根据课程建设和评估验收情况，分两期拨付。第一期经费在项目立项后拨付；第二期经费在项目验收合格后拨付。对于验收不合格的课程，限期整改，整改合格后拨付经费。分配比例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第一期建设费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第二期建设费</w:t>
      </w:r>
      <w:r>
        <w:rPr>
          <w:rFonts w:eastAsia="仿宋_GB2312" w:ascii="仿宋_GB2312" w:hAnsi="仿宋_GB2312"/>
          <w:sz w:val="32"/>
          <w:szCs w:val="32"/>
        </w:rPr>
        <w:t>45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管理费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 w:before="28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附  则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本办法自颁布之日起施行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本办法由教务处负责解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山东财经大学精品课程申请书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山东财经大学精品课程评审指标体系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9:00Z</dcterms:created>
  <dc:creator>123</dc:creator>
  <dc:description/>
  <cp:keywords/>
  <dc:language>en-US</dc:language>
  <cp:lastModifiedBy>Sky123.Org</cp:lastModifiedBy>
  <cp:lastPrinted>2015-01-09T17:51:00Z</cp:lastPrinted>
  <dcterms:modified xsi:type="dcterms:W3CDTF">2015-11-02T06:19:00Z</dcterms:modified>
  <cp:revision>2</cp:revision>
  <dc:subject/>
  <dc:title>山东财经大学（筹）</dc:title>
</cp:coreProperties>
</file>