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60"/>
          <w:szCs w:val="160"/>
        </w:rPr>
      </w:pPr>
      <w:r>
        <w:rPr>
          <w:rFonts w:ascii="华文中宋" w:hAnsi="华文中宋" w:cs="华文中宋" w:eastAsia="华文中宋"/>
          <w:color w:val="FF0000"/>
          <w:w w:val="66"/>
          <w:sz w:val="160"/>
          <w:szCs w:val="160"/>
        </w:rPr>
        <w:t>山东财经大学文件</w:t>
      </w:r>
    </w:p>
    <w:p>
      <w:pPr>
        <w:pStyle w:val="Normal"/>
        <w:rPr>
          <w:rFonts w:ascii="华文中宋" w:hAnsi="华文中宋" w:eastAsia="华文中宋" w:cs="华文中宋"/>
          <w:color w:val="FF0000"/>
          <w:w w:val="66"/>
          <w:sz w:val="160"/>
          <w:szCs w:val="160"/>
        </w:rPr>
      </w:pPr>
      <w:r>
        <w:rPr>
          <w:rFonts w:eastAsia="华文中宋" w:cs="华文中宋" w:ascii="华文中宋" w:hAnsi="华文中宋"/>
          <w:color w:val="FF0000"/>
          <w:w w:val="66"/>
          <w:sz w:val="160"/>
          <w:szCs w:val="160"/>
        </w:rPr>
      </w:r>
    </w:p>
    <w:p>
      <w:pPr>
        <w:pStyle w:val="Normal"/>
        <w:jc w:val="center"/>
        <w:rPr/>
      </w:pPr>
      <w:r>
        <w:rPr/>
        <w:t>政教〔</w:t>
      </w:r>
      <w:r>
        <w:rPr>
          <w:rFonts w:ascii="仿宋_GB2312" w:hAnsi="仿宋_GB2312"/>
        </w:rPr>
        <w:t>2015</w:t>
      </w:r>
      <w:r>
        <w:rPr/>
        <w:t>〕</w:t>
      </w:r>
      <w:r>
        <w:rPr>
          <w:rFonts w:ascii="仿宋_GB2312" w:hAnsi="仿宋_GB2312"/>
        </w:rPr>
        <w:t>15</w:t>
      </w:r>
      <w:r>
        <w:rPr/>
        <w:t>号</w: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8034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4.2pt" to="445.6pt,14.2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印发《山东财经大学三年目标责任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本科教学类项目及经费管理暂行办法》的通知</w:t>
      </w:r>
    </w:p>
    <w:p>
      <w:pPr>
        <w:pStyle w:val="Normal"/>
        <w:spacing w:lineRule="exact" w:line="560"/>
        <w:rPr>
          <w:rFonts w:ascii="仿宋_GB2312" w:hAnsi="仿宋_GB2312" w:eastAsia="华文中宋" w:cs="华文中宋"/>
          <w:bCs/>
          <w:sz w:val="36"/>
          <w:szCs w:val="36"/>
        </w:rPr>
      </w:pPr>
      <w:r>
        <w:rPr>
          <w:rFonts w:eastAsia="华文中宋" w:cs="华文中宋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华文中宋"/>
          <w:bCs/>
        </w:rPr>
      </w:pPr>
      <w:r>
        <w:rPr>
          <w:rFonts w:ascii="仿宋_GB2312" w:hAnsi="仿宋_GB2312" w:cs="华文中宋"/>
          <w:bCs/>
        </w:rPr>
        <w:t>各教学院部（科研机构）、各职能部门、各教辅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华文中宋"/>
          <w:bCs/>
        </w:rPr>
        <w:t>《山东财经大学三年目标责任制本科教学类项目及经费管理暂行办法》已经校长办公会议研究通过，现予以印发，请遵照执行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bCs/>
        </w:rPr>
      </w:pPr>
      <w:r>
        <w:rPr>
          <w:rFonts w:ascii="仿宋_GB2312" w:hAnsi="仿宋_GB2312" w:cs="华文中宋"/>
          <w:bCs/>
        </w:rPr>
        <w:t>特此通知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bCs/>
        </w:rPr>
      </w:pPr>
      <w:r>
        <w:rPr>
          <w:rFonts w:cs="华文中宋" w:ascii="仿宋_GB2312" w:hAnsi="仿宋_GB2312"/>
          <w:bCs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bCs/>
        </w:rPr>
      </w:pPr>
      <w:r>
        <w:rPr>
          <w:rFonts w:cs="华文中宋" w:ascii="仿宋_GB2312" w:hAnsi="仿宋_GB2312"/>
          <w:bCs/>
        </w:rPr>
      </w:r>
    </w:p>
    <w:p>
      <w:pPr>
        <w:pStyle w:val="Normal"/>
        <w:spacing w:lineRule="exact" w:line="560"/>
        <w:ind w:right="632" w:firstLine="632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                  </w:t>
      </w:r>
      <w:r>
        <w:rPr>
          <w:rFonts w:ascii="仿宋_GB2312" w:hAnsi="仿宋_GB2312" w:cs="华文中宋"/>
          <w:bCs/>
        </w:rPr>
        <w:t>山东财经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134" w:top="2098" w:footer="113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cs="华文中宋"/>
          <w:bCs/>
        </w:rPr>
      </w:pPr>
      <w:r>
        <w:rPr>
          <w:rFonts w:cs="仿宋_GB2312" w:ascii="仿宋_GB2312" w:hAnsi="仿宋_GB2312"/>
          <w:bCs/>
        </w:rPr>
        <w:t xml:space="preserve">                                 </w:t>
      </w:r>
      <w:r>
        <w:rPr>
          <w:rFonts w:cs="华文中宋" w:ascii="仿宋_GB2312" w:hAnsi="仿宋_GB2312"/>
          <w:bCs/>
        </w:rPr>
        <w:t xml:space="preserve">2015 </w:t>
      </w:r>
      <w:r>
        <w:rPr>
          <w:rFonts w:ascii="仿宋_GB2312" w:hAnsi="仿宋_GB2312" w:cs="华文中宋"/>
          <w:bCs/>
        </w:rPr>
        <w:t>年</w:t>
      </w:r>
      <w:r>
        <w:rPr>
          <w:rFonts w:cs="华文中宋" w:ascii="仿宋_GB2312" w:hAnsi="仿宋_GB2312"/>
          <w:bCs/>
        </w:rPr>
        <w:t>10</w:t>
      </w:r>
      <w:r>
        <w:rPr>
          <w:rFonts w:ascii="仿宋_GB2312" w:hAnsi="仿宋_GB2312" w:cs="华文中宋"/>
          <w:bCs/>
        </w:rPr>
        <w:t>月</w:t>
      </w:r>
      <w:r>
        <w:rPr>
          <w:rFonts w:cs="华文中宋" w:ascii="仿宋_GB2312" w:hAnsi="仿宋_GB2312"/>
          <w:bCs/>
        </w:rPr>
        <w:t>10</w:t>
      </w:r>
      <w:r>
        <w:rPr>
          <w:rFonts w:ascii="仿宋_GB2312" w:hAnsi="仿宋_GB2312" w:cs="华文中宋"/>
          <w:bCs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三年目标责任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科教学类项目及经费管理暂行办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　总　则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一</w:t>
      </w:r>
      <w:r>
        <w:rPr/>
        <w:t>条　为落实学校三年目标责任制，加强本科人才培养与教学质量建设，提高项目建设的管理水平和经费的使用效益，制定本办法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二条</w:t>
      </w:r>
      <w:r>
        <w:rPr/>
        <w:t>　项目建设按照“明确重点、鼓励特色、促进改革”的原则，支持学院建成优势和特色明显的重点专业、精品课程、试题库等项目，进一步促进人才培养质量的提高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项目职责分工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三条</w:t>
      </w:r>
      <w:r>
        <w:rPr>
          <w:rFonts w:eastAsia="Times New Roman"/>
        </w:rPr>
        <w:t xml:space="preserve">  </w:t>
      </w:r>
      <w:r>
        <w:rPr/>
        <w:t>项目实行校院两级管理体制和项目负责人制度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四条</w:t>
      </w:r>
      <w:r>
        <w:rPr>
          <w:rFonts w:eastAsia="Times New Roman"/>
        </w:rPr>
        <w:t xml:space="preserve">  </w:t>
      </w:r>
      <w:r>
        <w:rPr/>
        <w:t>财务处负责项目经费的预算管理并监督项目经费的使用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五条</w:t>
      </w:r>
      <w:r>
        <w:rPr>
          <w:rFonts w:eastAsia="Times New Roman"/>
        </w:rPr>
        <w:t xml:space="preserve">  </w:t>
      </w:r>
      <w:r>
        <w:rPr/>
        <w:t>教务处负责根据三年目标责任制的任务要求，在学校年度预算下达后，结合学校和各学院发展的实际情况，组织实施本科人才培养与教学质量建设实施方案及各类项目立项、验收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各学院负责组织各类项目的申报工作，对于批准立项建设的项目，负责组织实施、协调监督，确保建设项目顺利实施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项目负责人具体负责项目的申报、团队的组建、建设任务的分解与落实、项目的日常管理等。专业负责人一般不予更换，确实需要更换时，由学院确定新的负责人，并报教务处备案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项目管理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项目的立项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学院根据学校的通知要求，组织专家对申报的项目进行审议，确定项目名单或提出推荐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教务处对各学院确定的项目进行备案；对各学院推荐的项目，组织评</w:t>
      </w:r>
      <w:r>
        <w:rPr/>
        <w:t>审专家组，通过审阅申报材料、答辩与质询、评议打分等程序，确定立项名单，经学校批准后公布评审结果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对于立项的项目，负责人要根据要求编写《项目建设任务书》和《项目执行预算》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建设期中，教务处及各学院组织专家对项目的建设情况进行中期检查。未通过检查的，限期整改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一条</w:t>
      </w:r>
      <w:r>
        <w:rPr>
          <w:rFonts w:eastAsia="Times New Roman"/>
        </w:rPr>
        <w:t xml:space="preserve">  </w:t>
      </w:r>
      <w:r>
        <w:rPr/>
        <w:t>建设期末，教务处组织专家对项目进行验收。验收工作按负责人申请、学院自评、专家组评审、公布审核结果的程序进行。对于验收不合格和因未完成建设而没有申请验收的项目，可延长一年建设期。延长一年建设期后仍不申请验收或验收不合格的项目，按不合格项目处理，取消其称号，三年内不得重新申报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　经费管理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二条</w:t>
      </w:r>
      <w:r>
        <w:rPr>
          <w:rFonts w:eastAsia="Times New Roman"/>
        </w:rPr>
        <w:t xml:space="preserve">  </w:t>
      </w:r>
      <w:r>
        <w:rPr/>
        <w:t>教务处根据学校预算安排及项目评审结果，提出经费资助方案报财务处审核。项目负责人根据经费资助方案，编制建设经费的执行预算。执行预算必须列支一定比例的学院中期检查、结项验收等费用。执行预算经学院党政联席会研究通过后，由项目所在学院汇总、院长签字、学院盖章，并经教务处审定，报学校财务处备案。项目预算一经审定，必须严格执行，一般不作调整。如确有必要调整，项目所在学院须事先提出申请，院长签字，学院盖章，经教务处审定后报财务处备案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三条</w:t>
      </w:r>
      <w:r>
        <w:rPr>
          <w:rFonts w:eastAsia="Times New Roman"/>
        </w:rPr>
        <w:t xml:space="preserve">  </w:t>
      </w:r>
      <w:r>
        <w:rPr/>
        <w:t>项目建设经费为学校专项，纳入学校年度预算。学校财务处按学院和项目大类设立专户，统一管理，单独核算，确保专款专用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四条</w:t>
      </w:r>
      <w:r>
        <w:rPr>
          <w:rFonts w:eastAsia="Times New Roman"/>
        </w:rPr>
        <w:t xml:space="preserve">  </w:t>
      </w:r>
      <w:r>
        <w:rPr/>
        <w:t>经费报销须由项目负责人签字，所在学院负责人签字后方可报销。在办理具体开支时，要严格按照本办法规定的支出范围和国家财经法规制度规定办理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五条</w:t>
      </w:r>
      <w:r>
        <w:rPr>
          <w:rFonts w:eastAsia="Times New Roman"/>
        </w:rPr>
        <w:t xml:space="preserve">  </w:t>
      </w:r>
      <w:r>
        <w:rPr/>
        <w:t>各学院要制定和完善经费管理制度，建立健全内部控制机制，确保经费规范、合理、有效使用。学院及项目负责人要严格按规定使用建设经费，并对经费开支的真实性、合法性负直接责任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六条</w:t>
      </w:r>
      <w:r>
        <w:rPr/>
        <w:t>　建设经费当年结余可以结转下年，继续用于该项目，不得挪作他用。使用建设经费购置的固定资产，均属国有资产，应由学校资产管理处统一购置，并及时纳入学校资产进行统一管理，认真维护，共享使用。按规定需进行政府采购的，应通过政府采购购买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七条</w:t>
      </w:r>
      <w:r>
        <w:rPr/>
        <w:t>　项目建设经费根据项目建设和评估验收情况分两期拨付。第一期经费在项目立项后拨付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；</w:t>
      </w:r>
      <w:r>
        <w:rPr/>
        <w:t>第二期经费在项目验收合格后拨</w:t>
      </w:r>
      <w:r>
        <w:rPr>
          <w:rFonts w:ascii="仿宋_GB2312" w:hAnsi="仿宋_GB2312"/>
        </w:rPr>
        <w:t>付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，对</w:t>
      </w:r>
      <w:r>
        <w:rPr/>
        <w:t>于不合格项目，不再拨付第二期经费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八条</w:t>
      </w:r>
      <w:r>
        <w:rPr/>
        <w:t>　学校依据有关规定对经费使用情况进行监督检查。检查结果将作为经费预算安排的重要依据。对经费支出不规范的项目，将核减其下一年度项目申报限额，并限制项目负责人申报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　经费支出范围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十九条</w:t>
      </w:r>
      <w:r>
        <w:rPr/>
        <w:t>　项目经费要严格按照执行预算进行支出并用于指定用途。具体支出范围为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校级重点专业立项建设项目。建设经费主要用于办公用品费、印刷出版费、购买软件费、必要的小型设备购置及维修费、交通费、差旅费和聘请指导专家的酬金、学院监督评价相关费用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校级精品课程、优质课程立项建设项目和原有省级精品课程优化重组建设项目。建设经费主要用于网页设计费、视频录像制作费、资料费、课程教材出版印刷费、课程网络租用费、办公用品费、交通费、差旅费和聘请指导专家的酬金、学院监督评价相关费用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校级教学团队立项建设项目。建设经费主要用于网页设计费、视频录像制作费、资料费、课程教材出版印刷费、小型研讨会会议费、课程网络租用费、办公用品费、交通费、差旅费和聘请指导专家的酬金、学院监督评价相关费用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试题库、试卷库立项建设项目。建设经费主要用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门通识必修课程和经管学科基础课程的试题库及</w:t>
      </w:r>
      <w:r>
        <w:rPr>
          <w:rFonts w:ascii="仿宋_GB2312" w:hAnsi="仿宋_GB2312"/>
        </w:rPr>
        <w:t>304</w:t>
      </w:r>
      <w:r>
        <w:rPr>
          <w:rFonts w:ascii="仿宋_GB2312" w:hAnsi="仿宋_GB2312"/>
        </w:rPr>
        <w:t xml:space="preserve">门专业必修课试卷库建设的小型研讨会费用、命题费、图书资料费、印刷费、交通费、差旅费和聘请指导专家的酬金、学院监督评价相关费用等。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校级教学改革立项建设重点项目。建设经费主要用于资料费、购买软件费、办公用品费、项目教材出版印刷费、必要的小型设备购置及维修费、交通费、差旅费和聘请指导专家的酬金、学院监督评价相关费用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特色项目（含目录内特色项目和目录外特色项目）立项建设项目。建设经费主要用于印刷费、资料费、办公用品费、必要的小型设备购置及维修费、交通费、差旅费和聘请指导专家的酬金、学院监督评价相关费用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其他项目经费支出参照有关规定执行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　附　则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二十条</w:t>
      </w:r>
      <w:r>
        <w:rPr/>
        <w:t>　本办法由教务处和财务处负责解释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第二十一条</w:t>
      </w:r>
      <w:r>
        <w:rPr/>
        <w:t>　本办法自发布之日起施行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firstLine="160"/>
        <w:rPr/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45.6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财经大学校长办公室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1134" w:top="1701" w:footer="1134" w:bottom="170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财经大学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9:00Z</dcterms:created>
  <dc:creator>MC SYSTEM</dc:creator>
  <dc:description/>
  <cp:keywords/>
  <dc:language>en-US</dc:language>
  <cp:lastModifiedBy>Sky123.Org</cp:lastModifiedBy>
  <dcterms:modified xsi:type="dcterms:W3CDTF">2015-10-28T04:59:00Z</dcterms:modified>
  <cp:revision>2</cp:revision>
  <dc:subject/>
  <dc:title>山东财经大学文件</dc:title>
</cp:coreProperties>
</file>